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2» марта 2012 г.</w:t>
        <w:tab/>
        <w:t xml:space="preserve">                                                                № 42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511"/>
        <w:shd w:fill="auto" w:val="clear"/>
        <w:spacing w:lineRule="exact" w:line="322"/>
        <w:ind w:firstLine="708"/>
        <w:jc w:val="center"/>
        <w:rPr>
          <w:sz w:val="28"/>
          <w:szCs w:val="28"/>
          <w:lang w:val="ru-RU"/>
        </w:rPr>
      </w:pPr>
      <w:r>
        <w:rPr>
          <w:rStyle w:val="51"/>
          <w:rFonts w:eastAsia="Calibri"/>
          <w:b/>
          <w:bCs w:val="false"/>
          <w:sz w:val="28"/>
          <w:szCs w:val="28"/>
        </w:rPr>
        <w:t xml:space="preserve">Об утверждении Порядка предоставления управляющим организациям, товариществам собственников жилья либо жилищным кооперативам или иным специализированным 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 xml:space="preserve">потребительским </w:t>
      </w:r>
      <w:r>
        <w:rPr>
          <w:rStyle w:val="51"/>
          <w:rFonts w:eastAsia="Calibri"/>
          <w:b/>
          <w:bCs w:val="false"/>
          <w:sz w:val="28"/>
          <w:szCs w:val="28"/>
        </w:rPr>
        <w:t>кооперативам субсидий из бюджета города Твери в рамках реализации городской целевой программы «Капитальный ремонт кровель многоквартирных (жилых) домов города Твери на 2012-2016 годы»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>, утвержденной постановлением администрации города Твери от 28.02.2012 № 382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городе Твери, утвержденным решением Тверской городской Думы от 21.06.2011 № 179, руководствуясь Уставом города Твер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lineRule="exact" w:line="322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Утвердить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Поряд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ок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предоставления управляющим организациям, товариществам собственников жилья либо жилищным кооперативам или иным специализированным 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потребительским </w:t>
      </w:r>
      <w:r>
        <w:rPr>
          <w:rStyle w:val="51"/>
          <w:rFonts w:eastAsia="Calibri"/>
          <w:b w:val="false"/>
          <w:bCs w:val="false"/>
          <w:sz w:val="28"/>
          <w:szCs w:val="28"/>
        </w:rPr>
        <w:t>кооперативам субсидий из бюджета города Твери в рамках реализации городской целевой программы «Капитальный ремонт кровель многоквартирных (жилых) домов города Твери на 2012-2016 годы»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, утвержденной постановлением администрации города Твери от 28.02.2012 № 382,  (далее по тексту – </w:t>
      </w:r>
      <w:r>
        <w:rPr>
          <w:rStyle w:val="51"/>
          <w:rFonts w:eastAsia="Calibri"/>
          <w:b w:val="false"/>
          <w:bCs w:val="false"/>
          <w:sz w:val="28"/>
          <w:szCs w:val="28"/>
        </w:rPr>
        <w:t>городск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ая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целев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ая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программ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а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«Капитальный ремонт кровель многоквартирных (жилых) домов города Твери на 2012-2016 годы»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)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 xml:space="preserve">1 </w:t>
      </w:r>
      <w:r>
        <w:rPr>
          <w:b w:val="false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типовую </w:t>
      </w:r>
      <w:hyperlink r:id="rId5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шения о предоставлении субсидии, заключаемого с 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управляющими организациями, товариществами собственников жилья либо жилищными кооперативами или иными специализированными потребительскими кооперативами в рамках реализации городской целевой программы «Капитальный ремонт кровель многоквартирных (жилых) домов города Твери на 2012-2016 годы», согласно приложению 2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Департаменту жилищно-коммунального хозяйства администрации города Твери (Шумский А.С.) организовать предоставление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из бюджета города Твери в рамках реализации городской целевой программы «Капитальный ремонт кровель многоквартирных (жилых) домов города Твери на 2012-2016 годы» </w:t>
      </w:r>
      <w:r>
        <w:rPr>
          <w:sz w:val="28"/>
          <w:szCs w:val="28"/>
        </w:rPr>
        <w:t>в соответствии с утвержденны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Департаменту финансов администрации города Твери (Смирнов В.И.) осуществлять финансирование расходов по предоставлению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в рамках реализации городской целевой программы «Капитальный ремонт кровель многоквартирных (жилых) домов города Твери на 2012-2016 годы» </w:t>
      </w:r>
      <w:r>
        <w:rPr>
          <w:sz w:val="28"/>
          <w:szCs w:val="28"/>
        </w:rPr>
        <w:t>в пределах средств, предусмотренных на эти цели в бюджете города Твери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.о. Главы администрации города Твери                 </w:t>
        <w:tab/>
        <w:t xml:space="preserve">    </w:t>
        <w:tab/>
        <w:tab/>
        <w:t>В.М. Павлов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6 от «02» марта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511"/>
        <w:shd w:fill="auto" w:val="clear"/>
        <w:spacing w:lineRule="exact" w:line="322"/>
        <w:ind w:firstLine="708"/>
        <w:jc w:val="center"/>
        <w:rPr>
          <w:sz w:val="28"/>
          <w:szCs w:val="28"/>
          <w:lang w:val="ru-RU"/>
        </w:rPr>
      </w:pPr>
      <w:r>
        <w:rPr>
          <w:rStyle w:val="51"/>
          <w:rFonts w:eastAsia="Calibri"/>
          <w:b/>
          <w:bCs w:val="false"/>
          <w:sz w:val="28"/>
          <w:szCs w:val="28"/>
        </w:rPr>
        <w:t xml:space="preserve">предоставления управляющим организациям, товариществам собственников жилья либо жилищным кооперативам или иным специализированным 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 xml:space="preserve">потребительским </w:t>
      </w:r>
      <w:r>
        <w:rPr>
          <w:rStyle w:val="51"/>
          <w:rFonts w:eastAsia="Calibri"/>
          <w:b/>
          <w:bCs w:val="false"/>
          <w:sz w:val="28"/>
          <w:szCs w:val="28"/>
        </w:rPr>
        <w:t>кооперативам субсидий из бюджета города Твери в рамках реализации городской целевой программы «Капитальный ремонт кровель многоквартирных (жилых) домов города Твери на 2012-2016 годы»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>, утвержденной постановлением администрации города Твери от 28.02.2012 № 38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322"/>
        <w:ind w:firstLine="708"/>
        <w:rPr/>
      </w:pPr>
      <w:r>
        <w:rPr>
          <w:b w:val="false"/>
          <w:sz w:val="28"/>
          <w:szCs w:val="28"/>
        </w:rPr>
        <w:t xml:space="preserve">1.1. Порядок предоставления 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управляющим организациям, товариществам собственников жилья либо жилищным кооперативам или иным специализированным 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потребительским </w:t>
      </w:r>
      <w:r>
        <w:rPr>
          <w:rStyle w:val="51"/>
          <w:rFonts w:eastAsia="Calibri"/>
          <w:b w:val="false"/>
          <w:bCs w:val="false"/>
          <w:sz w:val="28"/>
          <w:szCs w:val="28"/>
        </w:rPr>
        <w:t>кооперативам субсидий из бюджета города Твери в рамках реализации городской целевой программы «Капитальный ремонт кровель многоквартирных (жилых) домов города Твери на 2012-2016 годы»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, утвержденной постановлением администрации города Твери от 28.02.2012 № 382, </w:t>
      </w:r>
      <w:r>
        <w:rPr>
          <w:b w:val="false"/>
          <w:sz w:val="28"/>
          <w:szCs w:val="28"/>
        </w:rPr>
        <w:t xml:space="preserve"> (далее </w:t>
      </w:r>
      <w:r>
        <w:rPr>
          <w:b w:val="false"/>
          <w:sz w:val="28"/>
          <w:szCs w:val="28"/>
          <w:lang w:val="ru-RU"/>
        </w:rPr>
        <w:t xml:space="preserve">по тексту </w:t>
      </w:r>
      <w:r>
        <w:rPr>
          <w:b w:val="false"/>
          <w:sz w:val="28"/>
          <w:szCs w:val="28"/>
        </w:rPr>
        <w:t xml:space="preserve">– Порядок) разработан в соответствии с Жилищным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Бюджетным </w:t>
      </w:r>
      <w:hyperlink r:id="rId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b w:val="false"/>
            <w:sz w:val="28"/>
            <w:szCs w:val="28"/>
          </w:rPr>
          <w:t>Положением</w:t>
        </w:r>
      </w:hyperlink>
      <w:r>
        <w:rPr>
          <w:b w:val="false"/>
          <w:sz w:val="28"/>
          <w:szCs w:val="28"/>
        </w:rPr>
        <w:t xml:space="preserve"> о бюджетном процессе в городе Твери, утвержденным решением Тверской городской Думы от 21.06.2011 № 179, определяет механизм и условия предоставления за счет средств бюджета города Твери субсидий на капитальный ремонт кровель многоквартирных (жилых) домов, устанавливает порядок использования субсидий и условия их возвра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1.2. Целью предоставления субсидий является возмещения затрат управляющих организаций, товариществ собственников жилья либо жилищных кооперативов или иных специализированных потребительских кооперативов, связанных с выполнением работ по капитальному ремонту кровель многоквартирных (жилых) домов в рамках реализации </w:t>
      </w:r>
      <w:r>
        <w:rPr>
          <w:rStyle w:val="51"/>
          <w:rFonts w:eastAsia="Calibri"/>
          <w:b w:val="false"/>
          <w:bCs w:val="false"/>
          <w:sz w:val="28"/>
          <w:szCs w:val="28"/>
        </w:rPr>
        <w:t>городской целевой программы «Капитальный ремонт кровель многоквартирных (жилых) домов города Твери на 2012-2016 годы», утвержденной постановлением администрации города Твери от 28.02.2012 № 382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(далее по тексту – ГЦП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Доля участия в софинансировании капитального ремонта кровель многоквартирных (жилых) домов собственников жилых и нежилых помещений составляет не менее 10% от стоимости проведения капита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Перечисление субсидий управляющим организациям, товариществам собственников жилья либо жилищным кооперативам или иным специализированным потребительским кооперативам (далее по тексту – Получатели субсидий) осуществляется на основании соглашений, заключенных с  департаментом жилищно-коммунального хозяйства администрации города Твери (далее по тексту – Департамент ЖКХ), после выполнения капитального ремонта кровель многоквартирных (жилых) домов и представления в Департамент ЖКХ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рытии отдельного банковского счета в кредитной организации, входящей в систему страхования вкладов, без права безакцептного списания средств банком, отдельно по каждому дом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нковские счета открываются и обслуживаются в российских кредитных организациях, акции (доли в уставном капитале) которых принадлежат Российской Федерации или Банку России, в размере, позволяющем определять решения указанных кредитных организаций по вопросам, отнесенным к компетенции общего собрания их учредителей (участник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й договоров с подрядными организациями на выполнение работ и осуществление строите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бор подрядных организаций на выполнение работ и осуществление строительного контроля производится на конкурс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ки на проведение конкурсов по отбору подрядных организаций на выполнение работ и осуществление строительного контроля размещаются на официальном сайте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бор подрядных организаций на выполнение работ и осуществление строительного контроля производится после истечения 5 дней с момента размещения заявки на официальном сайте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комиссии по отбору подрядных организаций на выполнение работ и осуществление строительного контроля в обязательном порядке включаются представители Департамента ЖКХ, администрации соответствующего района в городе Твери, наймодателя в муниципальном жилищном фонде, не менее двух собственников помещений в многоквартирном (жилом) до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акта выполненных работ по капитальному ремонту кровли дома и осуществлению строительного контроля по  форме № КС-2, утвержденной постановлением Госкомстата России от 11.11.1999 № 100, подписанного  представителями Департамента ЖКХ, администрации соответствующего района в городе Твери, наймодателя в муниципальном жилищном фонде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ки о стоимости выполненных работ и затрат по форме № КС-3, утвержденной постановлением Госкомстата России от 11.11.1999 № 100, подписанной Получателем субсидии и подрядной организаци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кт выполненных работ и справка о стоимости выполненных работ и затрат по формам № КС-2 и № КС-3 составляются в 3-х экземплярах. Один оригинал комплекта документов хранится в Департаменте ЖК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а приемки в эксплуатацию работ, подписанного, в том числе представителями Департамента ЖКХ, наймодателя в муниципальном жилищном фонде, администрации соответствующего района в городе Твери, организацией, осуществлявшей строительный контроль, а также лицами, которые уполномочены действовать от имени собственников помещ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сметной документации, согласованной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После перечисления субсидии на счет Получателя субсидии, в течение 5 рабочих дней Получатель субсидии перечисляет ее на счета подрядных организаций и представляет в Департамент ЖК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и платежных поручений о перечислении субсидий на счет подряд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выписки с отдельного банковского счета, открытого в кредитной организации, подтверждающей спис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3. В случае использования Получателем субсидии денежных средств не по целевому назначению денежные средства должны быть возвращены Получателем субсидии на счет Департамента ЖКХ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олучатель субсидии несет ответственность за нецелевое использование полученной субсидии, достоверность предоставляемых сведений, нарушение сроков представления отчетов и иные нару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лучае нарушения Получателем субсидии условий, установленных при предоставлении субсидии, она подлежат возврату в порядке, определенном соглашением, и в соответствии с действующим бюджет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А.С. Шумски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6 от «02» марта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 предоставлении субсидии № ______</w:t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. Тверь     </w:t>
        <w:tab/>
        <w:tab/>
        <w:tab/>
        <w:tab/>
        <w:t xml:space="preserve">                                     «___» ___________ 20___ г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  <w:t>Департамент жилищно-коммунального  хозяйства  администрации  г.  Твери, именуемый   в   дальнейшем   «Департамент»,  в   лице __________ _____________________________________, действующего на основании _____________________________________ и Положения, с одной стороны, и ___________________________________________, именуемое в дальнейшем «Получатель субсидии», в лице ________________________________, действующего на основании Устава, с другой стороны, в  соответствии с постановлением администрации города Твери от «___» ________ 20__ № _______ заключили настоящее соглашение о нижеследующем: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Предмет соглашения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  <w:t>1.1.  Настоящее  соглашение  регламентирует отношения по предоставлению Департаментом Получателю субсидии бюджетных средств на  условиях  долевого финансирования  расходов  по  капитальному  ремонту кровли (далее – «Субсидия») многоквартирного (жилого) дома по адресу: ___________________________________(далее по тексту в соответствующих падежах – «Дом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Целью предоставления Субсидии является возмещения затрат Получателя субсидии, связанных с выполнением работ по капитальному ремонту кровли Дома в рамках реализации </w:t>
      </w:r>
      <w:r>
        <w:rPr>
          <w:rStyle w:val="51"/>
          <w:rFonts w:eastAsia="Calibri"/>
          <w:b w:val="false"/>
          <w:bCs w:val="false"/>
          <w:sz w:val="28"/>
          <w:szCs w:val="28"/>
        </w:rPr>
        <w:t>городской целевой программы «Капитальный ремонт кровель многоквартирных (жилых) домов города Твери на 2012-2016 годы</w:t>
      </w:r>
      <w:r>
        <w:rPr>
          <w:rStyle w:val="51"/>
          <w:rFonts w:eastAsia="Calibri"/>
          <w:bCs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рок проведения капитального ремонта кровли Дома «_____» ___________ 20___ г.</w:t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  <w:t>1.3.  Предоставляемая  Субсидия  носит целевой характер и не может быть использована на другие цели.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Размер, срок и условия предоставления Субсидии</w:t>
      </w:r>
    </w:p>
    <w:p>
      <w:pPr>
        <w:pStyle w:val="ConsPlusNonformat"/>
        <w:widowControl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  <w:t xml:space="preserve">2.1. Сумма расходов на проведение капитального ремонта кровли Дома составляет _______________ рублей, из  них  </w:t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  <w:t>- ______________ рублей составляет размер финансирования Получателем субсидии собственной доли в расходах на проведение капитального ремонта кровли Дома;</w:t>
      </w:r>
    </w:p>
    <w:p>
      <w:pPr>
        <w:pStyle w:val="ConsPlusNonformat"/>
        <w:widowControl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______________  рублей  составляет размер предоставляемой Субсидии за счет средств бюджета города Твери; </w:t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  <w:t>- ______________ рублей  составляет размер финансирования муниципалитета как собственника муниципальных помещений в Доме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2. Субсидия предоставляется в пределах лимитов бюджетных обязательств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3. Предоставление Субсидии Получателю субсидии осуществляется в безналичной форме путем перечисления на отдельный расчетный счет Получателя субсидии, открытый в кредитной организации, через счет Департ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4. Предоставление Субсидии Получателю субсидии Департамент осуществляет в следующем порядке:</w:t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  <w:t>2.4.1. Департамент осуществляет перечисление Субсидии Получателю субсидии в течение 5 рабочих  дней со  дня поступления от Получателя субсидии документов, предусмотренных постановлением администрации города Твери от «___» ________ 20__ № 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2. Перечисление субсидий осуществляется после выполнения капитального ремонта кровли Дома и представления в Департамент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рытии отдельного банковского счета в кредитной организации, входящей в систему страхования вкладов, без права безакцептного списания средств банком, отдельно по каждому до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й договоров с подрядными организациями на выполнение работ и осуществление строит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акта выполненных работ по капитальному ремонту кровли дома и осуществлению строительного контроля по  форме № КС-2, утвержденной постановлением Госкомстата России от 11.11.1999 № 100, подписанного  представителями Департамента, администрации соответствующего района в городе Твери, наймодателя в муниципальном жилищном фонде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ки о стоимости выполненных работ и затрат по форме № КС-3, утвержденной постановлением Госкомстата России от 11.11.1999 № 100, подписанной Получателем субсидии и подрядной организацие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а приемки в эксплуатацию работ, подписанного, представителями Департамента, наймодателя в муниципальном жилищном фонде, администрации соответствующего района в городе Твери, организацией, осуществлявшей строительный контроль, а также лицами, которые уполномочены действовать от имени собственников помещ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сметной документации, согласованной в установленном законом порядке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6. Субсидия подлежит использованию Получателем в срок до «___» ___________ 20__ г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3. Обязанности Получателя субсид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. Денежные средства, полученные в соответствии с условиями настоящего соглашения, направлять на цели, предусмотренные разделом 1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сле получения Субсидии в течение 5 рабочих дней перечислять ее на счета подрядных организаций и представлять в Департамент ЖК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 перечислении субсидий на счет подряд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выписки с отдельного банковского счета, открытого в кредитной организации, подтверждающей списание средств.</w:t>
      </w:r>
    </w:p>
    <w:p>
      <w:pPr>
        <w:pStyle w:val="ConsPlusNonformat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. Представлять иные документы и информацию в соответствии с действующим законодательством, которые Департамент сочтет необходимыми для проверки использования Получателем субсидии денежных средств на цели, определенные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4. При заключении договора с подрядной организацией на выполнение работ по капитальному ремонту предусмотреть установление гарантийного срока на выполненные работы не менее 5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Оказывать помощь уполномоченным представителям Департамента, администрации района в городе Твери, наймодателю в муниципальном жилищном фонде при осуществлении проверки хода выполнения и качества работ подрядной организации на объекте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Обеспечить доступ представителям Департамента, администрации района в городе Твери, наймодателю в муниципальном жилищном фонде для визуального осмотра производимых работ по капитальному ремонту до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7. Своевременно устранять нарушения, выявленные в ходе прове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Права и обязанности Департ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1. Департамент обязуется:</w:t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  <w:t>4.1.1.  после  предоставления  Получателем  субсидии документов, предусмотренных постановлением  администрации  города Твери от «___» _________ 20__ № ______, перечислить  денежные  средства  на  отдельный  банковский  счет Получателя субсидии.</w:t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2. Департамент имеет прав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2.1. проводить проверку целевого использования бюджетных средств. Результаты проверки оформлять актом и доводить до сведения Получателя субсид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Факты нецелевого использования бюджетных средств, отраженные в акте проверки, являются основанием для применения к Получателю субсидии мер ответственности, предусмотренных разделом 5 настоящего соглаш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2.2. приостановить предоставление Субсидии в случаях: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нецелевое использование средств предоставленной субсид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тсутствия финансирования Получателем субсидии доли расходов по капитальному ремонту Дом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непредставления отчетности и документов, предусмотренных п. 3.2. настоящего соглаш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иных случаях, предусмотренных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 Ответственность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1. Получатель субсидии несет ответственность: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за целевое использование предоставляемой Субсид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за достоверность отчетности, документов, информации, предоставляемой в соответствии с условиями настоящего соглашения в части бюджетных средств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2. Субсидия подлежит возврату в бюджет города в случаях: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2.1. нецелевого использования Получателем субсидии денеж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Факт нецелевого использования субсидии устанавливается актом проверки. Возврат денежных средств (в полном объеме) осуществляется Получателем субсидии в течение 7 (семи) банковских дней с момента доведения до сведения Получателя субсидии акта проверки, фиксирующего нецелевое использование денежных средств;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2.2. неиспользования Получателем субсидии в установленные сроки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Субсидия должна быть использована в срок, указанный в п. 2.6 настоящего соглаш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Факт неиспользования Субсидии устанавливается актом проверки. Возврат денежных средств осуществляется Получателем субсидии в течение 7 (семи) банковских дней с момента доведения до сведения Получателя субсидии акта проверки, фиксирующего неиспользование Субсидии в установленные сроки;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2.3. если подрядчик не приступил к выполнению работ в течение одного месяца после подписания договора подряда и перечисления аванса (если он предусмотрен договором подряд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2.4. если Получателем субсидии нарушается порядок оплаты работ по капитальному ремонту, предусмотренный постановлением администрации города Твери от «____» ________ 20___ № ______, настоящим соглашени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2.5. ликвидации, банкротства, реорганизации Получателя субсидии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3. Денежные средства, оставшиеся на отдельных банковских счетах Получателя субсидии на конец текущего финансового года, в соответствии со ст. 242 Бюджетного кодекса Российской Федерации подлежат возврату на счет Департамента с последующим зачислением в бюджет города Твери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 Срок действия и иные условия согла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1. Настоящее соглашение вступает в юридическую силу с момента подписания его сторонами и действует до полного исполнения сторонами своих обязательств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ConsPlusNormal"/>
        <w:widowControl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6.4. Настоящее соглашение составлено в трех экземплярах, имеющих одинаковую юридическую силу, по одному экземпляру для каждой из сторон и департамента финансов администрации города Твер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7. Адреса, банковские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2"/>
      </w:tblGrid>
      <w:tr>
        <w:trPr>
          <w:trHeight w:val="2342" w:hRule="atLeast"/>
        </w:trPr>
        <w:tc>
          <w:tcPr>
            <w:tcW w:w="519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22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RLAW436;n=29047;fld=134;dst=100012" TargetMode="External"/><Relationship Id="rId5" Type="http://schemas.openxmlformats.org/officeDocument/2006/relationships/hyperlink" Target="consultantplus://offline/ref=81957CD0C6A0581B280F846C53577A67D262BCED574FE11F62D3676984BA0F0D38D2D6FE5D2CE4AE4F3174uFFEP" TargetMode="External"/><Relationship Id="rId6" Type="http://schemas.openxmlformats.org/officeDocument/2006/relationships/hyperlink" Target="consultantplus://offline/main?base=LAW;n=114695;fld=134" TargetMode="External"/><Relationship Id="rId7" Type="http://schemas.openxmlformats.org/officeDocument/2006/relationships/hyperlink" Target="consultantplus://offline/main?base=LAW;n=112715;fld=134" TargetMode="External"/><Relationship Id="rId8" Type="http://schemas.openxmlformats.org/officeDocument/2006/relationships/hyperlink" Target="consultantplus://offline/main?base=RLAW436;n=29047;fld=134;dst=1000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4:00Z</dcterms:created>
  <dc:creator>татьяна</dc:creator>
  <dc:description/>
  <cp:keywords/>
  <dc:language>en-US</dc:language>
  <cp:lastModifiedBy>inf_maleina</cp:lastModifiedBy>
  <cp:lastPrinted>2012-02-28T12:07:00Z</cp:lastPrinted>
  <dcterms:modified xsi:type="dcterms:W3CDTF">2012-03-02T10:41:00Z</dcterms:modified>
  <cp:revision>5</cp:revision>
  <dc:subject/>
  <dc:title>ПОСТАНОВЛЕНИЕ</dc:title>
</cp:coreProperties>
</file>